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u w:val="single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«Александри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30.08.2024г.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Директор школы____________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Новикова Е.А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лан профориентационной работы  школы в соответствии с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Базовым  уровнем  реализации профориентационного минимум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на 2024-2025 учебный год</w:t>
      </w:r>
    </w:p>
    <w:p>
      <w:pPr>
        <w:pStyle w:val="Normal"/>
        <w:spacing w:lineRule="auto" w:line="240"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Составитель : Гунашева Зарема Алиевн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социальный педагог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МКОУ «Александрийская средняя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общеобразовательная школа»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,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,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  <w:tab/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ови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. директора по воспитательной работе, психолог, представители регионального оператора и управления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овикова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4-2025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овикова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фориентации на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ая за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беева Н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-07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sz w:val="22"/>
                <w:szCs w:val="22"/>
              </w:rPr>
              <w:t>Уроки общеобразовательного цикла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Технолог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4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 техн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цикла открытых </w:t>
            </w:r>
            <w:r>
              <w:rPr>
                <w:sz w:val="22"/>
              </w:rPr>
              <w:t xml:space="preserve">Онлайн-уроков «ПроеКТОриЯ», </w:t>
            </w:r>
            <w:r>
              <w:rPr>
                <w:sz w:val="22"/>
                <w:szCs w:val="22"/>
              </w:rPr>
              <w:t>направленных на раннюю профориен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гомедова З.Ш. зам. 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  <w:r>
              <w:rPr>
                <w:b/>
                <w:i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федеральном проекте ранней профессиональной ориентации учащихся 6-11 классов общеобразовательных организаций </w:t>
            </w:r>
            <w:r>
              <w:rPr>
                <w:b/>
                <w:color w:val="000000"/>
                <w:sz w:val="22"/>
                <w:szCs w:val="22"/>
              </w:rPr>
              <w:t>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Октябрь-ноябрь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унашева З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унашева З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ие в экскурсиях по предприятиям и образовательным организациям гор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с представителям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профессий.</w:t>
              <w:tab/>
              <w:tab/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унашева З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ашева З.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агомедова З.Ш. зам. директора по ВР,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Лабунец С.Ю. 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9-11-ых классов 2023-2024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вгуст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  <w:t>Лабунец С.Ю. 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Кружки по профориентации в рамках </w:t>
            </w:r>
            <w:r>
              <w:rPr>
                <w:sz w:val="22"/>
              </w:rPr>
              <w:t>плана внеурочной деятельности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я-предметники, педагоги доп. образования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унашева З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циальный педаго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консультаций и по профориентации с целью выявления проф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едагог- психолог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лучших видеороликов «Слава труду», «Знак 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оставляется отдельный учебно-календарный план.   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17:00Z</dcterms:created>
  <dc:creator>COPP2</dc:creator>
  <dc:description/>
  <cp:keywords/>
  <dc:language>en-US</dc:language>
  <cp:lastModifiedBy>160520</cp:lastModifiedBy>
  <dcterms:modified xsi:type="dcterms:W3CDTF">2024-08-24T10:52:00Z</dcterms:modified>
  <cp:revision>21</cp:revision>
  <dc:subject/>
  <dc:title/>
</cp:coreProperties>
</file>