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163"/>
      </w:tblGrid>
      <w:tr>
        <w:trPr>
          <w:trHeight w:val="1211" w:hRule="atLeast"/>
        </w:trPr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szCs w:val="28"/>
              </w:rPr>
              <w:t xml:space="preserve">Протокол № 1 от </w:t>
            </w:r>
            <w:r>
              <w:rPr>
                <w:bCs/>
                <w:szCs w:val="28"/>
                <w:u w:val="single"/>
              </w:rPr>
              <w:t xml:space="preserve">«30» августа </w:t>
            </w:r>
            <w:r>
              <w:rPr>
                <w:bCs/>
                <w:szCs w:val="28"/>
              </w:rPr>
              <w:t>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szCs w:val="28"/>
              </w:rPr>
              <w:t xml:space="preserve">Приказ от </w:t>
            </w:r>
            <w:r>
              <w:rPr>
                <w:bCs/>
                <w:szCs w:val="28"/>
                <w:u w:val="single"/>
              </w:rPr>
              <w:t>«31»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u w:val="single"/>
              </w:rPr>
              <w:t xml:space="preserve">августа </w:t>
            </w:r>
            <w:r>
              <w:rPr>
                <w:bCs/>
                <w:szCs w:val="28"/>
              </w:rPr>
              <w:t>2021 года №</w:t>
            </w:r>
            <w:r>
              <w:rPr>
                <w:bCs/>
                <w:szCs w:val="28"/>
                <w:u w:val="single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КОУ «Александрийская СОШ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Е. А. Новиков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отц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1.1.</w:t>
      </w:r>
      <w:r>
        <w:rPr>
          <w:sz w:val="28"/>
          <w:szCs w:val="28"/>
        </w:rPr>
        <w:t>Школьный Совет отцов (далее Совет отцов) по решению общешкольного родительского собрания является структурным подразделением в организации работы по предупреждению безнадзорности, правонарушений и пре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остав Совета отцов утверждается общешкольным родительским собранием шко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на один учебный год. В состав Совета отцов входят: председатель, заместитель, секретарь и члены Совета. Прекращение полномочий руководящего состава осуществляется по решению общешкольного родительского собрания школы. Председатель Совета отцов избирается на первом заседании и является лицом наиболее уважаемым, пользующийся авторитетом среди родителей и детей. Председатель осуществляет общее руководство и планирование работы Совета отцов, проводит заседания, отчитывается перед общешкольным родительским собранием о результатах работы, представляет Совет отцов перед другими структурными подразделениями системы профилак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Члены Совета отцов в своей работе руководствуются федеральными, региональными и муниципальными нормативными документами, регламентирующими организацию профилактической работы в школе, настоящим положением, Конвенцией о правах ребенка, а также соответствующими приказами, рекоменд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3адачи и порядок деятельности Совета отц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ланирует и организует профилактическую работу с неблагополучными семьями. Обсуждает поведение родителей, не выполняющих своих обязанностей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Оказывает помощь классным руководителям в проведении профилактической работы с учащимися и родителями, состоящими на всех видах профилактического у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Содействует администрации школы в проведении разъяснительных бесед с несовершеннолетними и их семьями других групповых и индивидуальных мероприятий, направленных на профилактику правонарушений и пре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Выносит проблемные вопросы на обсуждение Совета школы для принятия решения руководством школы и родительской обществен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Принимает участие в проведении профилактических рейдовых мероприятиях организуемых по инициативе Совета отцов и администраци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Рассматривает персональные дела учащихся и родителей, требующих особого воспитательно-педагогического вним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Совет отцов рассматривает вопросы, отнесенные его компетенции, на своих заседаниях, которые проходят не реже одного раза в четвер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Работа совета отцов планируется на учебный год. План работы обсуждается на заседаниях Совета отц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Свою работу Совет отцов проводит в тесной связи с другими структурными подразделениями в системе профилактики установленными согласно Ф3№120 от24.06.1999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Принимает участие во всех рейдовых мероприятиях профилактическ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Организует дежурство родительской общественности при проведении общешкольных массовых мероприятий для поддержания порядка и обеспечения безопас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Прекращение деятельности Совета отц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окументация Совета отц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План работы на 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Протоколы заседаний Совета отц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Списки всех детей по группам у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Списки семей требующих проведения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8:00Z</dcterms:created>
  <dc:creator>Стелла Витальевна</dc:creator>
  <dc:description/>
  <cp:keywords/>
  <dc:language>en-US</dc:language>
  <cp:lastModifiedBy>160520</cp:lastModifiedBy>
  <cp:lastPrinted>2011-03-22T16:41:00Z</cp:lastPrinted>
  <dcterms:modified xsi:type="dcterms:W3CDTF">2022-02-02T20:36:00Z</dcterms:modified>
  <cp:revision>10</cp:revision>
  <dc:subject/>
  <dc:title>«Утверждаю»</dc:title>
</cp:coreProperties>
</file>