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163"/>
      </w:tblGrid>
      <w:tr>
        <w:trPr>
          <w:trHeight w:val="1211" w:hRule="atLeast"/>
        </w:trPr>
        <w:tc>
          <w:tcPr>
            <w:tcW w:w="5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szCs w:val="28"/>
              </w:rPr>
              <w:t xml:space="preserve">на заседании педагогического совета Протокол № 1 от </w:t>
            </w:r>
            <w:r>
              <w:rPr>
                <w:bCs/>
                <w:szCs w:val="28"/>
                <w:u w:val="single"/>
              </w:rPr>
              <w:t xml:space="preserve">«30» августа </w:t>
            </w:r>
            <w:r>
              <w:rPr>
                <w:bCs/>
                <w:szCs w:val="28"/>
              </w:rPr>
              <w:t>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szCs w:val="28"/>
              </w:rPr>
              <w:t xml:space="preserve">Приказ от </w:t>
            </w:r>
            <w:r>
              <w:rPr>
                <w:bCs/>
                <w:szCs w:val="28"/>
                <w:u w:val="single"/>
              </w:rPr>
              <w:t>«31»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u w:val="single"/>
              </w:rPr>
              <w:t xml:space="preserve">августа </w:t>
            </w:r>
            <w:r>
              <w:rPr>
                <w:bCs/>
                <w:szCs w:val="28"/>
              </w:rPr>
              <w:t>2021 года №</w:t>
            </w:r>
            <w:r>
              <w:rPr>
                <w:bCs/>
                <w:szCs w:val="28"/>
                <w:u w:val="single"/>
              </w:rPr>
              <w:t>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МКОУ «Александрийская СОШ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Е. А. Новиков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а, обязанности и ответственность родителей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(законных представителей) в сфере образования дет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29.12.2012 в Российской Федерации принят Федеральный закон «Об образовании в РФ», основные положения которого вступили в законную силу с 01 сентября 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ако правоотношения в сфере образования тесно взаимосвязаны с иными нормативными актами, регулирующими вопросы семьи и дет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а и обязанности родителей основываются на происхождении детей, удостоверенном в установленном законом порядке. Мать и отец ребенка должны быть указаны в качестве родителей в свидетельстве о рождении ребен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а и обязанности иных законных представителей (усыновителей, опекунов, попечителей, руководителей воспитательного, лечебного и иного учреждения, в котором ребенок находится на полном государственном обеспечении) устанавливаются в соответствии с Семейным и Гражданским кодексами. Для подтверждения этих прав требуются только уполномочивающие документы, удостоверяющие их положение по отношению к ребенку (постановление о назначении опекуном/попечителем, договор о передаче на воспитание приемным родителям, должностное удостоверение руководителя дома ребенка, детского дома и т.д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права родителей, законных представителей, а также их ответственность в сфере образования несовершеннолетних обучающихся закреплены в ст. 44 ФЗ «Об образовании в РФ». Положения этой статьи тесно переплетаются со ст. 63 СК РФ, которая устанавливает, что родители имеют право и обязаны воспитывать своих д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то означает, что родители имеют преимущественное право перед всеми другими лицами на обучение и воспитание своих д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этим родители имеют право выбора образовательной организации, формы получения детьми образования и формы их обучения с учетом мнения детей до получения ими основного общего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им образом, воспитание и образование детей - это право и одновременно обязанность их роди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мимо этого, рассматриваемая статья закрепляет за родителями (законными представителями) достаточно широкий круг пра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дитель имеет право дать ребенку дошкольное, начальное общее, основное общее, среднее общее образование. Статьей 43 Конституции РФ гарантированы общедоступность и бесплатность основного общего образования в государственных или муниципальных образовательных учреждениях. Между тем, в настоящее время родитель имеет право дать ребенку образование в семье (семейная форма образования). При выборе семейной формы образования у родителей (законных представителей) возникают обязательства по обеспечению обучения ребенка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дитель имеет право знакомиться с документами, регламентирующими организацию и осуществление образовательной деятельности: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. Порядок такого ознакомления может быть определен локальными нормативными актами организации и предусматривать как доступ к ним через сайт образовательной организации, так и личное ознакомление в помещении образовательной орган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дитель имеет право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дитель имеет право принимать участие в управлении организацией, осуществляющей образовательную деятельность, в форме, определяемой уставом этой организации. Родители (законные представители) могут входить в органы управления образовательной организацией, порядок такого участия, а также их количество должны быть закреплены в ее уста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ие родителя в жизни образовательной организации часто переплетается с бременем дополнительных материальных расходов. В этой связи необходимо отметить, что любое участие родителя в общественной жизни обучающегося ребенка является добровольным. Таким образом, ни один из родителей не обязан участвовать в финансовой помощи образовательному учрежд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дитель имеет первостепенное право защищать права и законные интересы обучающихся - согласно ст. 64 СК РФ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 Однако родители теряют право представлять интересы своих детей, если органом опеки и попечительства установлено, что между интересами родителей и детей имеются противоречия. В этом случае орган опеки и попечительства обязан назначить представителя для защиты прав и интересов д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дитель имеет право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 Как правило, для таких видов информированного добровольного согласия/отказа целесообразна письменная форма. Отсутствие закрепленного согласия содержит в себе потенциальный риск для образовательной организации в связи с возможным последующим обращением родителей за защитой данного пра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оме того, родитель имеет право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 Для того чтобы данное право могло быть реализовано, родители должны быть извещены должным образ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а родителей неразделимы с их обязанностями в сфере образования д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ой обязанностью родителей (законных представителей) в отношении образования их детей можно назвать обязанность заложить основы физического, нравственного и интеллектуального развития личности ребенка. Иные обязанности, закрепленные в рассматриваемой статье, сводятся в основном к осуществлению контроля и информационного сопровождения получения их ребенком образования. Так, статья 44 Закона об образовании предусматривает, что родители (законные представители) несовершеннолетних обучающихся обяза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обеспечить получение детьми общего образ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соблюдать правила внутреннего распорядка организации, осуществляющей образовательную деятельность, и ряд иных требований, закрепленных в ее локальных нормативных акт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ые права и обязанности родителей (законных представителей) несовершеннолетних обучающихся также определены иными федеральными законами, договором об образовании (при его наличи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неисполнение или ненадлежащее исполнение обязанностей родители (законные представители) несовершеннолетних обучающихся несут ответственность. Меры ответственности родителей не предусмотрены указанным Законом, поскольку они не являются непосредственными участниками образовательного процесса и не связаны с образовательной организацией трудовыми отношениями, дисциплинарная ответственность в отношении их не применя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ецифическая ответственность именно родителей возможна только в рамках семейного законодательства. В соответствии со ст.ст. 69, 73 СК РФ родители (или один из них) могут быть ограничены в родительских правах, а также лишены родительских прав, если они уклоняются от выполнения своих обязанностей, злоупотребляют своими родительскими правами. Однако ограничение либо лишение родительских прав - это крайняя мера и применяется за существенно более грубые нарушения родителями своих обязанностей, чем просто нарушение обязанностей в сфере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ей 5.35 КоАП РФ предусмотрена ответственность за неисполнение родителями или иными законными представителями несовершеннолетних обязанностей по содержанию и воспитанию несовершеннолетних.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иболее строгая ответственность для родителей - это уголовно-правовая. Согласно ст. 156 УК РФ неисполнение или ненадлежащее исполнение обязанностей по воспитанию несовершеннолетнего родителем или иным лицом, на которое возложены эти обязанности, если это деяние соединено с жестоким обращением с несовершеннолетним, является преступлением и влечет за собой ряд негативных последствий в виде применения уголовного наказания, то есть меры государственного принуждения, назначаемой по приговору суда. Уголовное наказание применяется к лицу, признанному виновным в совершении преступления, и заключается в лишении или ограничении прав и свобод этого лиц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имер, лица, подвергавшиеся уголовному преследованию по указанной статье, в будущем не смогут быть усыновителями детей, а также осуществлять трудовую деятельность, связанную с воспитанием, образованием, досугом несовершеннолетн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30:00Z</dcterms:created>
  <dc:creator>User</dc:creator>
  <dc:description/>
  <cp:keywords/>
  <dc:language>en-US</dc:language>
  <cp:lastModifiedBy>160520</cp:lastModifiedBy>
  <dcterms:modified xsi:type="dcterms:W3CDTF">2022-02-02T20:18:00Z</dcterms:modified>
  <cp:revision>4</cp:revision>
  <dc:subject/>
  <dc:title>Права, обязанности и ответственность родителей</dc:title>
</cp:coreProperties>
</file>